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195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578-97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19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разаева Рустама Равил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работающего </w:t>
      </w:r>
      <w:r>
        <w:rPr/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паспорт </w:t>
      </w:r>
      <w:r>
        <w:rPr/>
        <w:t>***</w:t>
      </w:r>
      <w:r>
        <w:rPr>
          <w:sz w:val="23"/>
          <w:szCs w:val="23"/>
        </w:rPr>
        <w:t xml:space="preserve">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8.01.2025 года ИДПС взвода № 2 ОБ ДПС ГИБДД УМВД России по ХМАО-Югре составлен протокол об административном правонарушении по ч. 1 ст. 20.25 КоАП РФ о том, что Уразаев Р.Р. не произвел оплату административного штрафа в размере 500 рублей по постановлению № 18810586240402046566 от 02.04.2024 года по делу об административном правонарушении, предусмотренном ч. 2 ст. 12.9 КоАП РФ, вступившему в законную силу 26.04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Уразаев Р.Р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Уразаева Р.Р.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90467 от 28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402046566 по делу об административном правонарушении от 02.04.2024 г., согласно которому Уразаев Р.Р. подвергнут административному взысканию в сумме 500 рублей за совершение административного правонарушения, предусмотренного ч. 2 ст. 12.9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402046566 от 02.04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Уразаева Р.Р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26.04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4.06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Уразаева Р.Р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разаева Рустама Равил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1952520150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